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650" w:hanging="0"/>
        <w:jc w:val="both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t>Отделение общественных наук РАН</w:t>
      </w:r>
    </w:p>
    <w:p>
      <w:pPr>
        <w:pStyle w:val="Normal"/>
        <w:ind w:left="7788" w:right="-650" w:firstLine="708"/>
        <w:jc w:val="both"/>
        <w:rPr>
          <w:color w:val="9933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659890" cy="1009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009800"/>
                          <a:chOff x="0" y="0"/>
                          <a:chExt cx="1659960" cy="10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9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6804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044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39384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425520"/>
                            <a:ext cx="586080" cy="325800"/>
                          </a:xfrm>
                          <a:prstGeom prst="parallelogram">
                            <a:avLst>
                              <a:gd name="adj" fmla="val 13301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943200" y="523080"/>
                            <a:ext cx="586080" cy="325800"/>
                          </a:xfrm>
                          <a:prstGeom prst="parallelogram">
                            <a:avLst>
                              <a:gd name="adj" fmla="val 13301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91600">
                            <a:off x="227880" y="19620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3200"/>
                            <a:ext cx="488160" cy="259560"/>
                          </a:xfrm>
                          <a:prstGeom prst="parallelogram">
                            <a:avLst>
                              <a:gd name="adj" fmla="val 13906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93840"/>
                            <a:ext cx="487800" cy="259560"/>
                          </a:xfrm>
                          <a:prstGeom prst="parallelogram">
                            <a:avLst>
                              <a:gd name="adj" fmla="val 13895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227160" y="49068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5520"/>
                            <a:ext cx="423000" cy="261000"/>
                          </a:xfrm>
                          <a:prstGeom prst="parallelogram">
                            <a:avLst>
                              <a:gd name="adj" fmla="val 11983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271080" y="53388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26240"/>
                            <a:ext cx="292680" cy="3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34236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85800">
                            <a:off x="1024920" y="228240"/>
                            <a:ext cx="356760" cy="65520"/>
                          </a:xfrm>
                          <a:prstGeom prst="parallelogram">
                            <a:avLst>
                              <a:gd name="adj" fmla="val 136126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912600">
                            <a:off x="1023480" y="342720"/>
                            <a:ext cx="356760" cy="65520"/>
                          </a:xfrm>
                          <a:prstGeom prst="parallelogram">
                            <a:avLst>
                              <a:gd name="adj" fmla="val 136126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130.7pt;height:72pt" coordorigin="6,0" coordsize="2614,1440">
                <v:rect id="shape_0" stroked="f" o:allowincell="f" style="position:absolute;left:6;top:0;width:2613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33333" stroked="t" o:allowincell="f" style="position:absolute;left:108;top:107;width:922;height:511;mso-wrap-style:none;v-text-anchor:middle" type="_x0000_t7"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fillcolor="black" stroked="f" o:allowincell="f" style="position:absolute;left:1133;top:158;width:922;height:511;mso-wrap-style:none;v-text-anchor:middle" type="_x0000_t7">
                  <v:fill o:detectmouseclick="t" type="solid" color2="white"/>
                  <v:stroke color="#3465a4" joinstyle="round" endcap="flat"/>
                  <w10:wrap type="square"/>
                </v:shape>
                <v:shape id="shape_0" fillcolor="gray" stroked="f" o:allowincell="f" style="position:absolute;left:723;top:620;width:922;height:511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1646;top:670;width:922;height:512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1491;top:823;width:922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#333333" stroked="f" o:allowincell="f" style="position:absolute;left:365;top:309;width:923;height:512;flip:y;mso-wrap-style:none;v-text-anchor:middle;rotation:35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fillcolor="#333333" stroked="f" o:allowincell="f" style="position:absolute;left:672;top:210;width:768;height:408;mso-wrap-style:none;v-text-anchor:middle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fillcolor="gray" stroked="f" o:allowincell="f" style="position:absolute;left:1185;top:620;width:767;height:408;flip:x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364;top:773;width:923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6;top:670;width:665;height:410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433;top:841;width:923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rect id="shape_0" fillcolor="gray" stroked="f" o:allowincell="f" style="position:absolute;left:159;top:671;width:460;height:50;mso-wrap-style:none;v-text-anchor:middle">
                  <v:fill o:detectmouseclick="t" type="solid" color2="#7f7f7f"/>
                  <v:stroke color="#3465a4" joinstyle="round" endcap="flat"/>
                  <w10:wrap type="square"/>
                </v:rect>
                <v:shape id="shape_0" fillcolor="gray" stroked="f" o:allowincell="f" style="position:absolute;left:1440;top:539;width:923;height:512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#333333" stroked="f" o:allowincell="f" style="position:absolute;left:1621;top:359;width:561;height:102;flip:x;mso-wrap-style:none;v-text-anchor:middle;rotation:44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fillcolor="#333333" stroked="f" o:allowincell="f" style="position:absolute;left:1619;top:539;width:561;height:102;flip:x;mso-wrap-style:none;v-text-anchor:middle;rotation:145" type="_x0000_t7">
                  <v:fill o:detectmouseclick="t" type="solid" color2="#cccccc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6325</wp:posOffset>
                </wp:positionH>
                <wp:positionV relativeFrom="paragraph">
                  <wp:posOffset>100965</wp:posOffset>
                </wp:positionV>
                <wp:extent cx="586105" cy="3251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25080"/>
                        </a:xfrm>
                        <a:prstGeom prst="parallelogram">
                          <a:avLst>
                            <a:gd name="adj" fmla="val 13330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-84.75pt;margin-top:7.95pt;width:46.1pt;height:25.55pt;mso-wrap-style:none;v-text-anchor:middle" type="_x0000_t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3300"/>
          <w:lang w:val="en-US" w:eastAsia="en-US"/>
        </w:rPr>
        <w:t>ФГБУН ЦЭМИ</w:t>
      </w:r>
      <w:r>
        <w:rPr>
          <w:color w:val="993300"/>
        </w:rPr>
        <w:t xml:space="preserve"> РАН</w:t>
      </w:r>
    </w:p>
    <w:p>
      <w:pPr>
        <w:pStyle w:val="Normal"/>
        <w:ind w:left="7788" w:right="-650" w:firstLine="708"/>
        <w:jc w:val="both"/>
        <w:rPr/>
      </w:pPr>
      <w:r>
        <w:rPr>
          <w:color w:val="993300"/>
        </w:rPr>
        <w:t>ФГБОУ ВО ВГУ</w:t>
      </w:r>
    </w:p>
    <w:p>
      <w:pPr>
        <w:pStyle w:val="Normal"/>
        <w:ind w:left="3544" w:right="-650" w:firstLine="704"/>
        <w:jc w:val="both"/>
        <w:rPr>
          <w:color w:val="993300"/>
        </w:rPr>
      </w:pPr>
      <w:r>
        <w:rPr>
          <w:color w:val="993300"/>
        </w:rPr>
        <w:t>ЛИСОМО РЭШ</w:t>
      </w:r>
    </w:p>
    <w:p>
      <w:pPr>
        <w:pStyle w:val="Normal"/>
        <w:ind w:left="3544" w:right="-650" w:firstLine="704"/>
        <w:jc w:val="both"/>
        <w:rPr>
          <w:color w:val="993300"/>
        </w:rPr>
      </w:pPr>
      <w:r>
        <w:rPr>
          <w:color w:val="993300"/>
        </w:rPr>
        <w:t>НОУ ВО РЭШ</w:t>
      </w:r>
    </w:p>
    <w:p>
      <w:pPr>
        <w:pStyle w:val="Normal"/>
        <w:ind w:left="3544" w:right="-650" w:firstLine="704"/>
        <w:jc w:val="both"/>
        <w:rPr>
          <w:color w:val="993300"/>
        </w:rPr>
      </w:pPr>
      <w:r>
        <w:rPr>
          <w:color w:val="993300"/>
        </w:rPr>
        <w:t>Университет Дмитрия Пожарского</w:t>
      </w:r>
    </w:p>
    <w:p>
      <w:pPr>
        <w:pStyle w:val="Normal"/>
        <w:spacing w:lineRule="atLeast" w:line="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06680</wp:posOffset>
                </wp:positionV>
                <wp:extent cx="55733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4pt" to="433.8pt,8.4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480"/>
                          <a:chOff x="0" y="0"/>
                          <a:chExt cx="34290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9pt" coordorigin="0,0" coordsize="5400,180">
                <v:rect id="shape_0" stroked="f" o:allowincell="f" style="position:absolute;left:0;top:0;width:53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Международная научная школа-семинар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имени академика С.С. Шаталина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«Системное моделирование 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социально-экономических процессов»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</w:rPr>
        <w:t>Основана в 1978 г. С.С. Шаталиным и Н.Я. Краснером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смсэп.рф</w:t>
        </w:r>
      </w:hyperlink>
      <w:r>
        <w:rPr/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>smsep-shatalin@yandex.ru, shchepina@mai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(ая)  ___</w:t>
      </w:r>
      <w:r>
        <w:rPr>
          <w:color w:val="FF0000"/>
          <w:sz w:val="32"/>
          <w:szCs w:val="32"/>
          <w:u w:val="single"/>
        </w:rPr>
        <w:t>ФИО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>___________________________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sz w:val="32"/>
          <w:szCs w:val="32"/>
        </w:rPr>
        <w:t xml:space="preserve">Приглашаем Вас принять участие в </w:t>
      </w:r>
      <w:r>
        <w:rPr>
          <w:sz w:val="32"/>
          <w:szCs w:val="32"/>
          <w:lang w:val="en-US"/>
        </w:rPr>
        <w:t>XL</w:t>
      </w:r>
      <w:r>
        <w:rPr>
          <w:sz w:val="32"/>
          <w:szCs w:val="32"/>
        </w:rPr>
        <w:t xml:space="preserve"> Юбилейном заседании школы-семинара  (</w:t>
      </w:r>
      <w:r>
        <w:rPr>
          <w:i/>
          <w:sz w:val="32"/>
          <w:szCs w:val="32"/>
        </w:rPr>
        <w:t>с 1 октября по 7 октября 2017 г.,</w:t>
      </w:r>
    </w:p>
    <w:p>
      <w:pPr>
        <w:pStyle w:val="TextBodyIndent"/>
        <w:spacing w:lineRule="auto" w:line="240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Воронеж</w:t>
      </w:r>
      <w:r>
        <w:rPr>
          <w:sz w:val="32"/>
          <w:szCs w:val="32"/>
        </w:rPr>
        <w:t>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ш доклад  «</w:t>
      </w:r>
      <w:r>
        <w:rPr>
          <w:color w:val="FF0000"/>
          <w:sz w:val="32"/>
          <w:szCs w:val="32"/>
        </w:rPr>
        <w:t>Название</w:t>
      </w:r>
      <w:r>
        <w:rPr>
          <w:sz w:val="32"/>
          <w:szCs w:val="32"/>
        </w:rPr>
        <w:t xml:space="preserve">»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ключен в программу школы-семина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ШКОЛЫ-СЕМИНАРА:</w:t>
      </w:r>
    </w:p>
    <w:p>
      <w:pPr>
        <w:pStyle w:val="TextBody"/>
        <w:spacing w:before="0" w:after="0"/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.10.2017 </w:t>
      </w:r>
      <w:r>
        <w:rPr>
          <w:sz w:val="28"/>
          <w:szCs w:val="28"/>
        </w:rPr>
        <w:t>– Заезд участников. Регистрация участников. Заседание оргкомитета.</w:t>
      </w:r>
    </w:p>
    <w:p>
      <w:pPr>
        <w:pStyle w:val="TextBody"/>
        <w:spacing w:before="0" w:after="0"/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.10.2017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езд участников. Регистрация участников. Открытие школы-семинара. Пленарное заседание 1. Пленарное заседание 2. Пленарное заседание 3. Торжественный ужин.</w:t>
      </w:r>
    </w:p>
    <w:p>
      <w:pPr>
        <w:pStyle w:val="TextBody"/>
        <w:spacing w:before="0" w:after="0"/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3.10.2017 </w:t>
      </w:r>
      <w:r>
        <w:rPr>
          <w:sz w:val="28"/>
          <w:szCs w:val="28"/>
        </w:rPr>
        <w:t>– Регистрация участников. Круглый стол №1. Пленарное заседание 4. Круглый стол №2. Мастер-класс или лекция. Круглый стол №3.</w:t>
      </w:r>
    </w:p>
    <w:p>
      <w:pPr>
        <w:pStyle w:val="Normal"/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4.10.2017 </w:t>
      </w:r>
      <w:r>
        <w:rPr>
          <w:sz w:val="28"/>
          <w:szCs w:val="28"/>
        </w:rPr>
        <w:t>– Обзорная экскурсия по Воронежу. Междисциплинарное заседание. Круглый стол №4. Культурная программа.</w:t>
      </w:r>
    </w:p>
    <w:p>
      <w:pPr>
        <w:pStyle w:val="TextBody"/>
        <w:spacing w:before="0" w:after="0"/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5.10.2017 </w:t>
      </w:r>
      <w:r>
        <w:rPr>
          <w:sz w:val="28"/>
          <w:szCs w:val="28"/>
        </w:rPr>
        <w:t>– Секционные заседания. Заключительное пленарное заседание. Подведение итогов. Закрытие конференции.</w:t>
      </w:r>
    </w:p>
    <w:p>
      <w:pPr>
        <w:pStyle w:val="TextBody"/>
        <w:spacing w:before="0" w:after="0"/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6.10.2017 </w:t>
      </w:r>
      <w:r>
        <w:rPr>
          <w:sz w:val="28"/>
          <w:szCs w:val="28"/>
        </w:rPr>
        <w:t>– Экскурсионная программа. Отъезд участников.</w:t>
      </w:r>
    </w:p>
    <w:p>
      <w:pPr>
        <w:pStyle w:val="TextBody"/>
        <w:spacing w:before="0" w:after="0"/>
        <w:ind w:left="1418" w:hanging="1260"/>
        <w:jc w:val="both"/>
        <w:rPr/>
      </w:pPr>
      <w:r>
        <w:rPr>
          <w:b/>
          <w:sz w:val="28"/>
          <w:szCs w:val="28"/>
        </w:rPr>
        <w:t xml:space="preserve">07.10.2017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ъезд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36195" distB="36195" distL="6401435" distR="6401435" simplePos="0" locked="0" layoutInCell="0" allowOverlap="1" relativeHeight="6">
            <wp:simplePos x="0" y="0"/>
            <wp:positionH relativeFrom="margin">
              <wp:posOffset>3055620</wp:posOffset>
            </wp:positionH>
            <wp:positionV relativeFrom="paragraph">
              <wp:posOffset>175260</wp:posOffset>
            </wp:positionV>
            <wp:extent cx="1064260" cy="7766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b/>
          <w:i/>
          <w:sz w:val="28"/>
          <w:szCs w:val="28"/>
        </w:rPr>
        <w:t>Председатель оргкомите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школы-семинар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академик РАН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В.Л. Макаров</w:t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ep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8:00Z</dcterms:created>
  <dc:creator>гребенников</dc:creator>
  <dc:description/>
  <cp:keywords/>
  <dc:language>en-US</dc:language>
  <cp:lastModifiedBy>Valeriya</cp:lastModifiedBy>
  <cp:lastPrinted>2015-08-29T13:34:00Z</cp:lastPrinted>
  <dcterms:modified xsi:type="dcterms:W3CDTF">2017-08-24T08:44:00Z</dcterms:modified>
  <cp:revision>7</cp:revision>
  <dc:subject/>
  <dc:title>мммммммммммммммммммммммммммммммммммммммммммммммммммммммм</dc:title>
</cp:coreProperties>
</file>